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Dated: </w:t>
        <w:tab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ear Sir/Madam,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lease find enclosed the following document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pplication Form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8"/>
          <w:szCs w:val="28"/>
        </w:rPr>
        <w:t>Bankers Cheque for $ 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OP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ranscripts (from semester 1-6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ecommendation letters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ank statemen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ffidavit of suppor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ny other documents sent should be listed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(If you have applied online then please mention the online/trasaction student code that you receive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 am looking forward to hearing from you at the earliest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hank you,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arm regard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ignatur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ull nam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3:41:00Z</dcterms:created>
  <dc:creator>Meeta</dc:creator>
  <dc:description/>
  <dc:language>en-US</dc:language>
  <cp:lastModifiedBy>kumarlab</cp:lastModifiedBy>
  <dcterms:modified xsi:type="dcterms:W3CDTF">2006-07-24T23:41:00Z</dcterms:modified>
  <cp:revision>2</cp:revision>
  <dc:subject/>
  <dc:title>Cover Letter</dc:title>
</cp:coreProperties>
</file>