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ar Professor _____,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have got an admit into university____ for Fall 2005 semester for the MS Program.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plan on pursuing my graduate studies in _____________ (mention area of interest) 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have attached my resume, detailing my significant achievements; however, I would like to highlight the following aspects: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E scor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jects – complet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per publish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puter skills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urrently, I am involved in a project __________________ GIVE DETAILS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YOUR WORK ON  ____ (FOR EACH PROF MENTION THE AREA HE/SHE IS INVOLVED IN) EXCITES ME AND I WOULD DEEM IT AN HONOR IF I COULD WORK WITH YOU.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I believe I have good credentials, both in terms of my academic skills and research experience, to assist you, </w:t>
      </w:r>
      <w:r>
        <w:rPr>
          <w:rFonts w:cs="Tahoma" w:ascii="Tahoma" w:hAnsi="Tahoma"/>
          <w:szCs w:val="22"/>
        </w:rPr>
        <w:t xml:space="preserve">I WOULD BE REALLY GRATEFUL IF YOU COULD REVERT TO ME ON MY CHANCES OF WORKING WITH YOU.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ank you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gards,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42:00Z</dcterms:created>
  <dc:creator> </dc:creator>
  <dc:description/>
  <dc:language>en-US</dc:language>
  <cp:lastModifiedBy>kumarlab</cp:lastModifiedBy>
  <dcterms:modified xsi:type="dcterms:W3CDTF">2006-07-24T23:42:00Z</dcterms:modified>
  <cp:revision>2</cp:revision>
  <dc:subject/>
  <dc:title>Dear Professor _____,</dc:title>
</cp:coreProperties>
</file>